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</w:rPr>
        <w:t>Introduced and amend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  <w:t>ORDINANCE 2009-765-E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AMENDING THE DEVELOPMENT ORDER FOR THE NOCATEE DEVELOPMENT OF REGIONAL IMPACT (DRI), ORIGINALLY APPROVED BY ORDINANCE 2001-13-E AND AMENDED BY ORDINANCES 2006-262-E,  2007-768-E AND 2009-189-E; SPECIFICALLY AMENDING THE DEVELOPMENT ORDER PURSUANT TO THE NOTIFICATION OF A PROPOSED CHANGE TO A PREVIOUSLY APPROVED DEVELOPMENT OF REGIONAL IMPACT (NOPC) FILED BY SONOC COMPANY, LLC, DATED AUGUST 19, 2009, </w:t>
      </w:r>
      <w:r>
        <w:rPr>
          <w:rFonts w:cs="Courier New;Courier New" w:ascii="Courier New;Courier New" w:hAnsi="Courier New;Courier New"/>
          <w:caps/>
          <w:sz w:val="23"/>
        </w:rPr>
        <w:t xml:space="preserve">as revised September </w:t>
      </w:r>
      <w:r>
        <w:rPr>
          <w:rFonts w:cs="Courier New;Courier New" w:ascii="Courier New;Courier New" w:hAnsi="Courier New;Courier New"/>
          <w:sz w:val="23"/>
        </w:rPr>
        <w:t xml:space="preserve">30, 2009, WHICH CHANGES ARE GENERALLY DESCRIBED AS AMENDING THE TIMING OF THE PHILIPS HIGHWAY WIDENING CONTRIBUTION, AND EXTENDING THE DUE DATE FOR THE TRAFFIC ANALYSIS FOR INTERNAL CAPTURE RATE; FINDING THAT THESE CHANGES DO NOT CONSTITUTE A SUBSTANTIAL DEVIATION FROM THE ORIGINALLY APPROVED NOCATEE DRI DEVELOPMENT ORDER, AS AMENDED; PROVIDING AN EFFECTIVE DATE. 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Council adopted the Nocatee DRI Development Order by Ordinance 2001-13-E, as amended by Ordinance 2006-262-E, Ordinance 2007-768-E and Ordinance 2009-189-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,</w:t>
        <w:tab/>
      </w:r>
      <w:r>
        <w:rPr>
          <w:rFonts w:cs="Courier New;Courier New" w:ascii="Courier New;Courier New" w:hAnsi="Courier New;Courier New"/>
        </w:rPr>
        <w:t>SONOC Company, LLC, has submitted an NOPC, dated August 19, 2009, as revised September 30, 2009, to the City requesting certain changes to the Nocatee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;Courier New" w:ascii="Courier New;Courier New" w:hAnsi="Courier New;Courier New"/>
        </w:rPr>
        <w:tab/>
      </w: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Planning and Development Department has submitted recommendations regarding the proposed changes to the Nocatee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 xml:space="preserve">, a public hearing was properly noticed and held by the Council pursuant to Section 380.06, </w:t>
      </w:r>
      <w:r>
        <w:rPr>
          <w:rFonts w:cs="Courier New;Courier New" w:ascii="Courier New;Courier New" w:hAnsi="Courier New;Courier New"/>
          <w:i/>
          <w:iCs/>
        </w:rPr>
        <w:t>Florida Statutes</w:t>
      </w:r>
      <w:r>
        <w:rPr>
          <w:rFonts w:cs="Courier New;Courier New" w:ascii="Courier New;Courier New" w:hAnsi="Courier New;Courier New"/>
        </w:rPr>
        <w:t>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after such public hearing and in consideration of the recommendations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BE IT ORDAINED</w:t>
      </w:r>
      <w:r>
        <w:rPr>
          <w:rFonts w:cs="Courier New;Courier New" w:ascii="Courier New;Courier New" w:hAnsi="Courier New;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</w:rPr>
        <w:t>Section 1.</w:t>
        <w:tab/>
      </w:r>
      <w:r>
        <w:rPr>
          <w:rFonts w:cs="Courier New;Courier New" w:ascii="Courier New;Courier New" w:hAnsi="Courier New;Courier New"/>
        </w:rPr>
        <w:tab/>
        <w:t xml:space="preserve">The Development Order for the Nocatee DRI is hereby amended to incorporate the proposed changes and modifications contained in the NOPC dated August 19, 2009, as revised September 30, 2009, </w:t>
      </w:r>
      <w:r>
        <w:rPr>
          <w:rFonts w:cs="Courier New;Courier New" w:ascii="Courier New;Courier New" w:hAnsi="Courier New;Courier New"/>
          <w:b/>
        </w:rPr>
        <w:t>Revised on file</w:t>
      </w:r>
      <w:r>
        <w:rPr>
          <w:rFonts w:cs="Courier New;Courier New" w:ascii="Courier New;Courier New" w:hAnsi="Courier New;Courier New"/>
        </w:rPr>
        <w:t xml:space="preserve"> in the City Council Legislative Services Division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Section 2.</w:t>
        <w:tab/>
      </w:r>
      <w:r>
        <w:rPr>
          <w:rFonts w:cs="Courier New;Courier New" w:ascii="Courier New;Courier New" w:hAnsi="Courier New;Courier New"/>
        </w:rPr>
        <w:tab/>
        <w:t xml:space="preserve">The Council hereby finds and determines that the changes and modifications set forth in the NOPC dated August 19, 2009, as revised September 30, 2009, do not constitute a substantial deviation as defined in Section 380.06(19), </w:t>
      </w:r>
      <w:r>
        <w:rPr>
          <w:rFonts w:cs="Courier New;Courier New" w:ascii="Courier New;Courier New" w:hAnsi="Courier New;Courier New"/>
          <w:i/>
          <w:iCs/>
        </w:rPr>
        <w:t>Florida Statutes</w:t>
      </w:r>
      <w:r>
        <w:rPr>
          <w:rFonts w:cs="Courier New;Courier New" w:ascii="Courier New;Courier New" w:hAnsi="Courier New;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</w:r>
      <w:r>
        <w:rPr>
          <w:rFonts w:cs="Courier New;Courier New" w:ascii="Courier New;Courier New" w:hAnsi="Courier New;Courier New"/>
          <w:sz w:val="23"/>
        </w:rPr>
        <w:t>The Legislative Services Division is hereby directed to forward a certified copy of this Ordinance to the following, immediately upon its effective date:  Mr. Bill Pable, Northeast Team Regional Review Administrator, Department of Community Affairs, 2555 Shumard Oak Boulevard, Tallahassee, Florida 32399-2100; Mr. Edward Lehman, Director of Planning and Development, Northeast Florida Regional Council, 6850 Belfort Oaks Place, Jacksonville, Florida 32216; and Staci M. Rewis, Esq., Agent for the Nocatee DRI, 245 Riverside Avenue, Suite 400, Jacksonville, Florida, 32202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>Section 4.</w:t>
      </w:r>
      <w:r>
        <w:rPr>
          <w:rFonts w:cs="Courier New;Courier New" w:ascii="Courier New;Courier New" w:hAnsi="Courier New;Courier New"/>
          <w:sz w:val="23"/>
        </w:rPr>
        <w:tab/>
        <w:tab/>
      </w:r>
      <w:r>
        <w:rPr>
          <w:rFonts w:cs="Courier New;Courier New" w:ascii="Courier New;Courier New" w:hAnsi="Courier New;Courier New"/>
          <w:b/>
          <w:sz w:val="23"/>
        </w:rPr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BodyText2"/>
        <w:widowControl w:val="false"/>
        <w:spacing w:lineRule="atLeast" w:line="450"/>
        <w:rPr/>
      </w:pPr>
      <w:r>
        <w:rPr>
          <w:rFonts w:eastAsia="Courier New;Courier New" w:cs="Courier New;Courier New" w:ascii="Courier New;Courier New" w:hAnsi="Courier New;Courier New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Cs w:val="23"/>
          <w:u w:val="single"/>
        </w:rPr>
        <w:t>/s/  Dylan T. Reingold___________</w:t>
      </w:r>
      <w:r>
        <w:rPr>
          <w:rFonts w:cs="Courier New;Courier New" w:ascii="Courier New;Courier New" w:hAnsi="Courier New;Courier New"/>
          <w:u w:val="single"/>
        </w:rPr>
        <w:t xml:space="preserve"> </w:t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Dylan T. Reingold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;Courier New" w:hAnsi="Courier New;Courier New" w:cs="Courier New;Courier New"/>
      <w:sz w:val="23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;Courier New" w:hAnsi="Courier New;Courier New" w:cs="Courier New;Courier New"/>
      <w:sz w:val="23"/>
      <w:szCs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8:00Z</dcterms:created>
  <dc:creator>CNorgart</dc:creator>
  <dc:description/>
  <cp:keywords/>
  <dc:language>en-US</dc:language>
  <cp:lastModifiedBy> </cp:lastModifiedBy>
  <cp:lastPrinted>2009-11-12T15:04:00Z</cp:lastPrinted>
  <dcterms:modified xsi:type="dcterms:W3CDTF">2009-11-13T15:45:00Z</dcterms:modified>
  <cp:revision>3</cp:revision>
  <dc:subject/>
  <dc:title>Introduced by the Land Use and Zoning Committee:</dc:title>
</cp:coreProperties>
</file>